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1403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0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Style25"/>
        <w:shd w:fill="FFFFFF" w:val="clear"/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информацию о проведении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 (далее - конференция)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 проведения конференции: 28 ноября 2018 года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 10-30 ч. до 16-00 ч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ференции: Министерство образования и науки Пермского края, государственное автономное учреждение дополнительного профессионального образования «Институт развития образования Пермского края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конференцию приглашаются специалисты муниципальных органов управления образования, методических служб, заместители директоров, педагоги общеобразователь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Участие в конференции представителей краевых апробационных площадок ФГОС ООО обязате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есто проведения конференции: МАОУ СОШ «Мастерград» (г. Пермь, </w:t>
        <w:br/>
        <w:t>ул. Костычева, 16)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онференции будет представлен опыт инновационной деятельности краевых апробационных площадок ФГОС ООО в формате мастер-классов </w:t>
        <w:br/>
        <w:t>и других активных форм по направлениям: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-деятельностные пробы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актики смыслового чтения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актики формирования познавательных универсальных учебных действий логической направленности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и достижения новых образовательных результатов по истории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и оценки и формирования новых образовательных результатов </w:t>
        <w:br/>
        <w:t>по русскому языку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актики по моделированию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ское сопровождение учащихся основной школы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актики, разработанные и апробированные победителями конкурса исследовательских проектов школ Пермского края </w:t>
        <w:br/>
        <w:t>в 2018 году,</w:t>
      </w:r>
    </w:p>
    <w:p>
      <w:pPr>
        <w:pStyle w:val="Style25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актики победителей конкурса «Школы инновационных образовательных практик Пермского края - 2018»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конференции: Таизова Ольга Сергеевна, с.н.с. отдела развития образовательных систем ГАУ ДПО «Институт развития образования Пермского края», тел.: 8-912-98-400-50; E-mail: olserta@yandex.ru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явка по прилагаемой форме высылается на адрес электронной почты: </w:t>
      </w:r>
      <w:hyperlink r:id="rId3">
        <w:r>
          <w:rPr>
            <w:rStyle w:val="InternetLink"/>
            <w:szCs w:val="28"/>
          </w:rPr>
          <w:t>awerinass@yandex.ru</w:t>
        </w:r>
      </w:hyperlink>
      <w:r>
        <w:rPr>
          <w:szCs w:val="28"/>
        </w:rPr>
        <w:t xml:space="preserve"> (Аверина Светлана Сергеевна, т. 83422368144, 89026360158) в срок до 10 ноября 2018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Квота участия в конференции: от 3 до 6 человек от апробационной площадки, включая педагогов и руководителей образовательных организаций, выступающих на секциях конференции. Список выступающих согласуется </w:t>
        <w:br/>
        <w:t>с руководителями соответствующих научно-методических проектов сопровождения инновационной деятельности краевых апробационных площадок ФГОС ООО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грамма конференции будет представлена на портале ФГОС ООО сайта </w:t>
      </w:r>
      <w:r>
        <w:rPr>
          <w:szCs w:val="28"/>
        </w:rPr>
        <w:t xml:space="preserve">ГАУ ДПО </w:t>
      </w:r>
      <w:r>
        <w:rPr>
          <w:color w:val="000000"/>
          <w:sz w:val="28"/>
          <w:szCs w:val="28"/>
        </w:rPr>
        <w:t xml:space="preserve">«Институт развития образования Пермского края» </w:t>
      </w:r>
      <w:r>
        <w:rPr>
          <w:color w:val="222222"/>
          <w:sz w:val="28"/>
          <w:szCs w:val="28"/>
        </w:rPr>
        <w:t xml:space="preserve">12 ноября 2018 года </w:t>
        <w:br/>
        <w:t>и выслана в ответ на заявки на участие в конференции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довести данную информацию до сведения руководителей общеобразовательных организаций, обеспечить участие в конференции заинтересованных ли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spacing w:lineRule="exact" w:line="360" w:before="720" w:after="0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Л.С. Сидоров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highlight w:val="yellow"/>
          <w:lang w:val="en-US" w:eastAsia="en-US"/>
        </w:rPr>
      </w:pPr>
      <w:r>
        <w:rPr>
          <w:color w:val="222222"/>
          <w:sz w:val="28"/>
          <w:szCs w:val="28"/>
          <w:highlight w:val="yell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5265</wp:posOffset>
                </wp:positionH>
                <wp:positionV relativeFrom="page">
                  <wp:posOffset>9868535</wp:posOffset>
                </wp:positionV>
                <wp:extent cx="338391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.М. Босенк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7.05pt;mso-position-vertical-relative:page;margin-left:-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Н.М. Босенк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 xml:space="preserve">Приложение 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к письму Министерства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образования и науки</w:t>
      </w:r>
    </w:p>
    <w:p>
      <w:pPr>
        <w:pStyle w:val="Normal"/>
        <w:spacing w:lineRule="exact" w:line="240"/>
        <w:ind w:firstLine="6379"/>
        <w:rPr>
          <w:color w:val="222222"/>
          <w:szCs w:val="28"/>
        </w:rPr>
      </w:pPr>
      <w:r>
        <w:rPr>
          <w:color w:val="222222"/>
          <w:szCs w:val="28"/>
        </w:rPr>
        <w:t>Пермского края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Заявка на участ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color w:val="222222"/>
          <w:szCs w:val="28"/>
        </w:rPr>
        <w:t xml:space="preserve">в региональной научно-практической конференции </w:t>
      </w:r>
    </w:p>
    <w:p>
      <w:pPr>
        <w:pStyle w:val="Style25"/>
        <w:shd w:fill="FFFFFF" w:val="clear"/>
        <w:spacing w:lineRule="exact" w:line="240" w:before="0" w:after="0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«Достижение метапредметных и новых предметных умений ФГОС </w:t>
        <w:br/>
        <w:t>в основной школе: из опыта работы краевых апробационных площадок»</w:t>
      </w:r>
    </w:p>
    <w:p>
      <w:pPr>
        <w:pStyle w:val="Normal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709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firstLine="567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Муниципальный район / образовательная организация ___________________________________________________________________, </w:t>
      </w:r>
    </w:p>
    <w:p>
      <w:pPr>
        <w:pStyle w:val="Normal"/>
        <w:ind w:firstLine="567"/>
        <w:jc w:val="center"/>
        <w:rPr>
          <w:color w:val="222222"/>
          <w:sz w:val="20"/>
          <w:szCs w:val="28"/>
        </w:rPr>
      </w:pPr>
      <w:r>
        <w:rPr>
          <w:color w:val="222222"/>
          <w:sz w:val="20"/>
          <w:szCs w:val="28"/>
        </w:rPr>
        <w:t>(наименование муниципального района/образовательной организации)</w:t>
      </w:r>
    </w:p>
    <w:p>
      <w:pPr>
        <w:pStyle w:val="Normal"/>
        <w:ind w:firstLine="567"/>
        <w:jc w:val="both"/>
        <w:rPr/>
      </w:pPr>
      <w:r>
        <w:rPr>
          <w:color w:val="222222"/>
          <w:szCs w:val="28"/>
        </w:rPr>
        <w:t xml:space="preserve">направляет для участия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 </w:t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№</w:t>
            </w:r>
            <w:r>
              <w:rPr>
                <w:color w:val="222222"/>
                <w:szCs w:val="28"/>
              </w:rPr>
              <w:t>п/п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ФИО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</w:tbl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  <w:t>Контактное лицо: __________________________________________________</w:t>
      </w:r>
    </w:p>
    <w:p>
      <w:pPr>
        <w:pStyle w:val="Normal"/>
        <w:ind w:left="2832" w:firstLine="708"/>
        <w:rPr>
          <w:color w:val="222222"/>
          <w:sz w:val="20"/>
          <w:szCs w:val="28"/>
        </w:rPr>
      </w:pPr>
      <w:r>
        <w:rPr>
          <w:color w:val="222222"/>
          <w:sz w:val="20"/>
          <w:szCs w:val="28"/>
        </w:rPr>
        <w:t>ФИО (полностью, номер телефона, адрес эл. почты)</w:t>
      </w:r>
    </w:p>
    <w:p>
      <w:pPr>
        <w:pStyle w:val="Normal"/>
        <w:ind w:firstLine="709"/>
        <w:rPr>
          <w:color w:val="222222"/>
          <w:sz w:val="20"/>
          <w:szCs w:val="28"/>
        </w:rPr>
      </w:pPr>
      <w:r>
        <w:rPr>
          <w:color w:val="222222"/>
          <w:sz w:val="20"/>
          <w:szCs w:val="28"/>
        </w:rPr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  <w:t xml:space="preserve">Руководитель  </w:t>
        <w:tab/>
        <w:tab/>
        <w:tab/>
        <w:tab/>
        <w:tab/>
        <w:tab/>
        <w:t>подпись</w:t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TextBody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erinas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EMarkin</dc:creator>
  <dc:description/>
  <cp:keywords/>
  <dc:language>en-US</dc:language>
  <cp:lastModifiedBy>Аверина Светлана Сергеевна</cp:lastModifiedBy>
  <dcterms:modified xsi:type="dcterms:W3CDTF">2018-11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ой научно-практической конференции "Достижение метапредметных и новых предметных умений ФГОС в основной школе: из опыта работы краевых апробационных площадок"</vt:lpwstr>
  </property>
  <property fmtid="{D5CDD505-2E9C-101B-9397-08002B2CF9AE}" pid="3" name="r_object_id">
    <vt:lpwstr>09000001a2a031db</vt:lpwstr>
  </property>
  <property fmtid="{D5CDD505-2E9C-101B-9397-08002B2CF9AE}" pid="4" name="r_version_label">
    <vt:lpwstr>1.4</vt:lpwstr>
  </property>
  <property fmtid="{D5CDD505-2E9C-101B-9397-08002B2CF9AE}" pid="5" name="reg_date">
    <vt:lpwstr>30.10.2018</vt:lpwstr>
  </property>
  <property fmtid="{D5CDD505-2E9C-101B-9397-08002B2CF9AE}" pid="6" name="reg_number">
    <vt:lpwstr>СЭД-26-01-36-1919</vt:lpwstr>
  </property>
  <property fmtid="{D5CDD505-2E9C-101B-9397-08002B2CF9AE}" pid="7" name="sign_flag">
    <vt:lpwstr>Подписан ЭЦП</vt:lpwstr>
  </property>
</Properties>
</file>